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09"/>
        <w:gridCol w:w="4276"/>
      </w:tblGrid>
      <w:tr>
        <w:trPr>
          <w:trHeight w:val="3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en-US"/>
              </w:rPr>
              <w:t>Stroph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en-US"/>
              </w:rPr>
              <w:t>Hochdeutsch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en-US"/>
              </w:rPr>
              <w:t>Kölsch</w:t>
            </w:r>
          </w:p>
        </w:tc>
      </w:tr>
      <w:tr>
        <w:trPr>
          <w:trHeight w:val="12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- Wir fliegen von Wahn nach Arena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- dort werden wir schön brau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- weil es dort nicht viel koste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720" w:hanging="720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mer flejen von Wahn noh Are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720" w:hanging="720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do weede mer schön br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720" w:hanging="720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weil it do jo nit vill koß</w:t>
            </w:r>
          </w:p>
        </w:tc>
      </w:tr>
      <w:tr>
        <w:trPr>
          <w:trHeight w:val="21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Refr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es sieht hier wirklich aus wie zuhau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überall  nur Köls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hier fehlt nur vom Balkon die Aussicht auf den Dom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238" w:hanging="238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he süht er wirklich us wie bei uns zohu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720" w:hanging="720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üvverall nur kölsche Tö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238" w:hanging="238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 xml:space="preserve">he fählt nur vom Balkon die Aussich op d’r Dom </w:t>
            </w:r>
          </w:p>
        </w:tc>
      </w:tr>
      <w:tr>
        <w:trPr>
          <w:trHeight w:val="17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Am ersten Abend wird gegril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Als echte Kölsche fühlt man doch überall zuhaus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238" w:hanging="238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am eetste Ovend weed direk e Babekju jema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238" w:hanging="238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als echte Kölsche föhlt me sich doch uvverall zohuss</w:t>
            </w:r>
          </w:p>
        </w:tc>
      </w:tr>
      <w:tr>
        <w:trPr>
          <w:trHeight w:val="12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Um zwölf Uhr gibt es Mittagessen im Hotel ist warm gekoch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Eine Zeitung aus Deutschland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238" w:hanging="238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 xml:space="preserve">öm zwölf Uhr jitt et Meddach em Hotel es wärm jekoch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720" w:hanging="720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en Zeidung us d’r Heimat</w:t>
            </w:r>
          </w:p>
        </w:tc>
      </w:tr>
      <w:tr>
        <w:trPr>
          <w:trHeight w:val="12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dann/ dort machen wir dann zuerst ein T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man bekommt viel zu seh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wir fliegen mal zurück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720" w:hanging="720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do maache mir dann eesch en T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720" w:hanging="720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do krißte wirklich vill ze s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720" w:hanging="720"/>
              <w:rPr>
                <w:rFonts w:ascii="Verdana" w:hAnsi="Verdana" w:cs="Verdana"/>
                <w:sz w:val="22"/>
                <w:szCs w:val="22"/>
                <w:lang w:val="de-DE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de-DE" w:eastAsia="en-US"/>
              </w:rPr>
              <w:t>he fleje mer widder hi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21:00Z</dcterms:created>
  <dc:creator>ICT</dc:creator>
  <dc:description/>
  <cp:keywords/>
  <dc:language>en-US</dc:language>
  <cp:lastModifiedBy>ICT</cp:lastModifiedBy>
  <dcterms:modified xsi:type="dcterms:W3CDTF">2009-09-11T14:06:00Z</dcterms:modified>
  <cp:revision>1</cp:revision>
  <dc:subject/>
  <dc:title>Strophe</dc:title>
</cp:coreProperties>
</file>